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PK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Финансовая политика комп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е (лекции,семинар,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студе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Концепции управления фир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3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редитование средств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Задачи и структура бюджетов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Использование приемов принятия решения о бюджете на прак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200"/>
        <w:ind w:left="1068" w:hanging="357"/>
        <w:contextualSpacing/>
        <w:textAlignment w:val="baseline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роводится по теоретическим  и практическим вопросам, изученных на предыдущих лекциях и лабораторных занятиях (за 7 недел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58"/>
        <w:gridCol w:w="2376"/>
        <w:gridCol w:w="271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С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несвоевременную сдачу трех заданий 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   от 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___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5-06-20T20:01:00Z</dcterms:modified>
  <cp:revision>53</cp:revision>
  <dc:subject/>
  <dc:title/>
</cp:coreProperties>
</file>